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72CE" w:val="clear"/>
        <w:jc w:val="center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  <w:t>New Hire Checklist</w:t>
      </w:r>
    </w:p>
    <w:p>
      <w:pPr>
        <w:pStyle w:val="Normal"/>
        <w:tabs>
          <w:tab w:val="clear" w:pos="720"/>
          <w:tab w:val="left" w:pos="4819" w:leader="none"/>
        </w:tabs>
        <w:rPr/>
      </w:pPr>
      <w:r>
        <w:rPr/>
        <w:tab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12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ployee Nam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re Dat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nefits Effective Dat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roductory Policies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4_487734893"/>
            <w:bookmarkStart w:id="1" w:name="__Fieldmark__4_487734893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rporate Values and Corporate Structure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5_487734893"/>
            <w:bookmarkStart w:id="3" w:name="__Fieldmark__5_487734893"/>
            <w:bookmarkEnd w:id="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Badge/Building Access and Health and Safety Orientation/IIPP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6_487734893"/>
            <w:bookmarkStart w:id="5" w:name="__Fieldmark__6_487734893"/>
            <w:bookmarkEnd w:id="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IT Orientation (Network, Intranet, Voicemail, Phone)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nefits Forms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7_487734893"/>
            <w:bookmarkStart w:id="7" w:name="__Fieldmark__7_487734893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edical Enrollment (contact carrier)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8_487734893"/>
            <w:bookmarkStart w:id="9" w:name="__Fieldmark__8_487734893"/>
            <w:bookmarkEnd w:id="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Dental Enrollment </w:t>
            </w:r>
            <w:r>
              <w:rPr>
                <w:rFonts w:cs="Calibri" w:ascii="Calibri" w:hAnsi="Calibri"/>
                <w:sz w:val="22"/>
                <w:szCs w:val="22"/>
              </w:rPr>
              <w:t>(contact carrier)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9_487734893"/>
            <w:bookmarkStart w:id="11" w:name="__Fieldmark__9_487734893"/>
            <w:bookmarkEnd w:id="1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Vision Enrollment </w:t>
            </w:r>
            <w:r>
              <w:rPr>
                <w:rFonts w:cs="Calibri" w:ascii="Calibri" w:hAnsi="Calibri"/>
                <w:sz w:val="22"/>
                <w:szCs w:val="22"/>
              </w:rPr>
              <w:t>(contact carrier)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10_487734893"/>
            <w:bookmarkStart w:id="13" w:name="__Fieldmark__10_487734893"/>
            <w:bookmarkEnd w:id="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Life/Disability Enrollment </w:t>
            </w:r>
            <w:r>
              <w:rPr>
                <w:rFonts w:cs="Calibri" w:ascii="Calibri" w:hAnsi="Calibri"/>
                <w:sz w:val="22"/>
                <w:szCs w:val="22"/>
              </w:rPr>
              <w:t>(contact carrier)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11_487734893"/>
            <w:bookmarkStart w:id="15" w:name="__Fieldmark__11_487734893"/>
            <w:bookmarkEnd w:id="1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FSA/Section 125 Enrollment </w:t>
            </w:r>
            <w:r>
              <w:rPr>
                <w:rFonts w:cs="Calibri" w:ascii="Calibri" w:hAnsi="Calibri"/>
                <w:sz w:val="22"/>
                <w:szCs w:val="22"/>
              </w:rPr>
              <w:t>(contact carrier)</w:t>
            </w:r>
          </w:p>
          <w:p>
            <w:pPr>
              <w:pStyle w:val="Normal"/>
              <w:spacing w:before="60" w:after="12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12_487734893"/>
            <w:bookmarkStart w:id="17" w:name="__Fieldmark__12_487734893"/>
            <w:bookmarkEnd w:id="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401(k) Enrollment Form </w:t>
            </w:r>
            <w:r>
              <w:rPr>
                <w:rFonts w:cs="Calibri" w:ascii="Calibri" w:hAnsi="Calibri"/>
                <w:sz w:val="22"/>
                <w:szCs w:val="22"/>
              </w:rPr>
              <w:t>(contact plan administrator)</w:t>
            </w:r>
          </w:p>
          <w:p>
            <w:pPr>
              <w:pStyle w:val="Normal"/>
              <w:spacing w:before="60" w:after="12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13_487734893"/>
            <w:bookmarkStart w:id="19" w:name="__Fieldmark__13_487734893"/>
            <w:bookmarkEnd w:id="1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OBRA Noti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contact COBRA administrator)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mployment Forms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Forms in bold are legally required for all California employers).</w:t>
            </w:r>
          </w:p>
          <w:p>
            <w:pPr>
              <w:pStyle w:val="Normal"/>
              <w:spacing w:before="60" w:after="0"/>
              <w:ind w:left="720"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4_487734893"/>
            <w:bookmarkStart w:id="21" w:name="__Fieldmark__14_487734893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mployment Application and Resume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5_487734893"/>
            <w:bookmarkStart w:id="23" w:name="__Fieldmark__15_487734893"/>
            <w:bookmarkEnd w:id="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Offer Letter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16_487734893"/>
            <w:bookmarkStart w:id="25" w:name="__Fieldmark__16_487734893"/>
            <w:bookmarkEnd w:id="2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Confidentiality and Proprietary Information Agreement (contact counsel)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26" w:name="__Fieldmark__17_487734893"/>
            <w:bookmarkStart w:id="27" w:name="__Fieldmark__17_487734893"/>
            <w:bookmarkEnd w:id="27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I-9 Form – Employment Eligibility Verification</w:t>
              </w:r>
            </w:hyperlink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18_487734893"/>
            <w:bookmarkStart w:id="29" w:name="__Fieldmark__18_487734893"/>
            <w:bookmarkEnd w:id="2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W-4</w:t>
              </w:r>
            </w:hyperlink>
            <w:r>
              <w:rPr>
                <w:rFonts w:cs="Arial" w:ascii="Calibri" w:hAnsi="Calibri"/>
                <w:b/>
                <w:sz w:val="22"/>
                <w:szCs w:val="22"/>
              </w:rPr>
              <w:t xml:space="preserve"> and/or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DE-4</w:t>
              </w:r>
            </w:hyperlink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19_487734893"/>
            <w:bookmarkStart w:id="31" w:name="__Fieldmark__19_487734893"/>
            <w:bookmarkEnd w:id="3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Sexual Harassment Fact Sheet</w:t>
              </w:r>
            </w:hyperlink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20_487734893"/>
            <w:bookmarkStart w:id="33" w:name="__Fieldmark__20_487734893"/>
            <w:bookmarkEnd w:id="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State Disability Insurance Provisions Brochure (DE 2515)</w:t>
              </w:r>
            </w:hyperlink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21_487734893"/>
            <w:bookmarkStart w:id="35" w:name="__Fieldmark__21_487734893"/>
            <w:bookmarkEnd w:id="3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Workers’ Compensation Brochure</w:t>
              </w:r>
            </w:hyperlink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22_487734893"/>
            <w:bookmarkStart w:id="37" w:name="__Fieldmark__22_487734893"/>
            <w:bookmarkEnd w:id="3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Paid Family Leave Insurance Program Brochure</w:t>
              </w:r>
            </w:hyperlink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23_487734893"/>
            <w:bookmarkStart w:id="39" w:name="__Fieldmark__23_487734893"/>
            <w:bookmarkEnd w:id="3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hyperlink r:id="rId9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 xml:space="preserve"> Victims of Domestic Violence Leave Notice</w:t>
              </w:r>
            </w:hyperlink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60" w:after="0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24_487734893"/>
            <w:bookmarkStart w:id="41" w:name="__Fieldmark__24_487734893"/>
            <w:bookmarkEnd w:id="4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mployee and Emergency Contact Information</w:t>
              <w:tab/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25_487734893"/>
            <w:bookmarkStart w:id="43" w:name="__Fieldmark__25_487734893"/>
            <w:bookmarkEnd w:id="4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Direct Deposit Authorization (contact payroll administrator)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26_487734893"/>
            <w:bookmarkStart w:id="45" w:name="__Fieldmark__26_487734893"/>
            <w:bookmarkEnd w:id="4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qual Employment Opportunity Voluntary Self ID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27_487734893"/>
            <w:bookmarkStart w:id="47" w:name="__Fieldmark__27_487734893"/>
            <w:bookmarkEnd w:id="4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Employee Handbook Acknowledgement</w:t>
            </w:r>
          </w:p>
          <w:p>
            <w:pPr>
              <w:pStyle w:val="Normal"/>
              <w:spacing w:before="60" w:after="120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8" w:name="__Fieldmark__28_487734893"/>
            <w:bookmarkStart w:id="49" w:name="__Fieldmark__28_487734893"/>
            <w:bookmarkEnd w:id="4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New Employee Notice (Wage Theft Protection Act)</w:t>
              </w:r>
            </w:hyperlink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</w:t>
        <w:tab/>
        <w:tab/>
        <w:tab/>
        <w:tab/>
        <w:tab/>
        <w:t>_________________</w:t>
        <w:softHyphen/>
        <w:softHyphen/>
        <w:softHyphen/>
        <w:softHyphen/>
        <w:softHyphen/>
        <w:t>Company Signature</w:t>
        <w:tab/>
        <w:tab/>
        <w:tab/>
        <w:tab/>
        <w:tab/>
        <w:tab/>
        <w:tab/>
        <w:tab/>
        <w:t>Date</w:t>
      </w:r>
    </w:p>
    <w:sectPr>
      <w:headerReference w:type="default" r:id="rId11"/>
      <w:footerReference w:type="default" r:id="rId12"/>
      <w:type w:val="nextPage"/>
      <w:pgSz w:w="12240" w:h="15840"/>
      <w:pgMar w:left="1440" w:right="1526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  <w:highlight w:val="yellow"/>
      </w:rPr>
      <w:t>Affogato HR Consulting LLC</w:t>
      <w:tab/>
      <w:tab/>
      <w:t>9/16/19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Calibri" w:hAnsi="Calibri" w:cs="Arial"/>
        <w:color w:val="000000"/>
        <w:sz w:val="16"/>
        <w:szCs w:val="16"/>
      </w:rPr>
    </w:pPr>
    <w:r>
      <w:rPr>
        <w:rFonts w:cs="Arial" w:ascii="Calibri" w:hAnsi="Calibri"/>
        <w:color w:val="000000"/>
        <w:sz w:val="16"/>
        <w:szCs w:val="16"/>
        <w:highlight w:val="yellow"/>
      </w:rPr>
      <w:t>The above/attached information is not legal advice.  It should not be considered a legal opinion as to which laws apply or as to how any law applies to a particular situation.  Companies or individuals should seek advice of counsel with regards to their particular situation.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Calibri" w:hAnsi="Calibri" w:cs="Arial"/>
        <w:color w:val="000000"/>
        <w:sz w:val="16"/>
        <w:szCs w:val="16"/>
      </w:rPr>
    </w:pPr>
    <w:r>
      <w:rPr>
        <w:rFonts w:cs="Arial" w:ascii="Calibri" w:hAnsi="Calibri"/>
        <w:color w:val="000000"/>
        <w:sz w:val="16"/>
        <w:szCs w:val="16"/>
      </w:rPr>
    </w:r>
  </w:p>
  <w:p>
    <w:pPr>
      <w:pStyle w:val="Footer"/>
      <w:tabs>
        <w:tab w:val="center" w:pos="4320" w:leader="none"/>
        <w:tab w:val="right" w:pos="8640" w:leader="none"/>
        <w:tab w:val="right" w:pos="9360" w:leader="none"/>
      </w:tabs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sz w:val="22"/>
        <w:szCs w:val="22"/>
      </w:rPr>
      <w:t>Insert Company Name</w:t>
    </w:r>
  </w:p>
  <w:p>
    <w:pPr>
      <w:pStyle w:val="Header"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" w:right="72" w:hanging="0"/>
      <w:jc w:val="both"/>
      <w:outlineLvl w:val="2"/>
    </w:pPr>
    <w:rPr>
      <w:rFonts w:ascii="Helvetica" w:hAnsi="Helvetica" w:eastAsia="Times" w:cs="Helvetica"/>
      <w:b/>
      <w:sz w:val="22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cis.gov/i-9" TargetMode="External"/><Relationship Id="rId3" Type="http://schemas.openxmlformats.org/officeDocument/2006/relationships/hyperlink" Target="http://www.irs.gov/pub/irs-pdf/fw4.pdf" TargetMode="External"/><Relationship Id="rId4" Type="http://schemas.openxmlformats.org/officeDocument/2006/relationships/hyperlink" Target="http://www.edd.ca.gov/pdf_pub_ctr/de4.pdf" TargetMode="External"/><Relationship Id="rId5" Type="http://schemas.openxmlformats.org/officeDocument/2006/relationships/hyperlink" Target="https://calcivilrights.ca.gov/wp-content/uploads/sites/32/2020/03/Sexual-Harassment-Fact-Sheet_ENG.pdf" TargetMode="External"/><Relationship Id="rId6" Type="http://schemas.openxmlformats.org/officeDocument/2006/relationships/hyperlink" Target="http://www.edd.ca.gov/pdf_pub_ctr/de2515.pdf" TargetMode="External"/><Relationship Id="rId7" Type="http://schemas.openxmlformats.org/officeDocument/2006/relationships/hyperlink" Target="https://www.dir.ca.gov/dwc/DWCPamphlets/TimeOfHirePamphlet.pdf" TargetMode="External"/><Relationship Id="rId8" Type="http://schemas.openxmlformats.org/officeDocument/2006/relationships/hyperlink" Target="http://www.edd.ca.gov/pdf_pub_ctr/de2511.pdf" TargetMode="External"/><Relationship Id="rId9" Type="http://schemas.openxmlformats.org/officeDocument/2006/relationships/hyperlink" Target="https://www.dir.ca.gov/dlse/Victims_of_Domestic_Violence_Leave_Notice.pdf" TargetMode="External"/><Relationship Id="rId10" Type="http://schemas.openxmlformats.org/officeDocument/2006/relationships/hyperlink" Target="http://www.dir.ca.gov/dlse/LC_2810.5_Notice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01:00Z</dcterms:created>
  <dc:creator>Kristi Mack</dc:creator>
  <dc:description/>
  <cp:keywords/>
  <dc:language>en-US</dc:language>
  <cp:lastModifiedBy>Elisa Campbell</cp:lastModifiedBy>
  <cp:lastPrinted>2007-03-23T11:06:00Z</cp:lastPrinted>
  <dcterms:modified xsi:type="dcterms:W3CDTF">2025-03-07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